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DELE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Il sottoscritto ……………………………………………………Titolare e/o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e della Farmacia   …………………………………………….cod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ssociazione Provinciale Titolari di Farmacia di Caserta aderente alla FEDERF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sa visione</w:t>
      </w:r>
    </w:p>
    <w:p>
      <w:pPr>
        <w:pStyle w:val="Normal"/>
        <w:rPr/>
      </w:pPr>
      <w:r>
        <w:rPr/>
        <w:t>della legge 4 giugno 1973 n°311(estensione del servizio di riscossione dei contributi associativi tramite gli Enti Previdenziali),</w:t>
      </w:r>
    </w:p>
    <w:p>
      <w:pPr>
        <w:pStyle w:val="Normal"/>
        <w:rPr/>
      </w:pPr>
      <w:r>
        <w:rPr/>
        <w:tab/>
        <w:tab/>
        <w:tab/>
        <w:tab/>
        <w:tab/>
        <w:t>presa conoscenza</w:t>
      </w:r>
    </w:p>
    <w:p>
      <w:pPr>
        <w:pStyle w:val="Normal"/>
        <w:rPr/>
      </w:pPr>
      <w:r>
        <w:rPr/>
        <w:t>dell’ordine del giorno approvato il 3 febbraio 1974,dall’Assemblea Straordinaria della Federfarma,dell’art. 14 dell’Accordo Nazionale per la disciplina  dei rapporti con le farmacie (DPR.08/07/1998 n°371).</w:t>
      </w:r>
    </w:p>
    <w:p>
      <w:pPr>
        <w:pStyle w:val="Normal"/>
        <w:rPr/>
      </w:pPr>
      <w:r>
        <w:rPr/>
        <w:tab/>
        <w:tab/>
        <w:tab/>
        <w:tab/>
        <w:tab/>
        <w:t>preso   atto</w:t>
      </w:r>
    </w:p>
    <w:p>
      <w:pPr>
        <w:pStyle w:val="Normal"/>
        <w:rPr/>
      </w:pPr>
      <w:r>
        <w:rPr/>
        <w:t>delle esigenze della propria Federazione Sindacale per il conseguimento degli scopi statu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LEGA</w:t>
      </w:r>
    </w:p>
    <w:p>
      <w:pPr>
        <w:pStyle w:val="Normal"/>
        <w:rPr/>
      </w:pPr>
      <w:r>
        <w:rPr/>
        <w:t xml:space="preserve">La ASL competente quale rappresentante degli Enti firmatari della Convenzione Nazionale Farmaceutica ( o chi per essa nel caso di pagamento centralizzato) a trattenere mensilmente lo 0,12% dell’importo lordo delle competenze maturate per la farmacia di cui sopra sulle forniture farmaceutiche agli assistiti degli Enti Mutualistici, di cui alla richiamata Convenzione Nazionale Farmaceutica; delega altresì a rimettere lo 0,05% alla FEDERFARMA ( via E.Filiberto,190—Roma) con versamento da effettuarsi alla maturazione del competenze mensili su </w:t>
      </w:r>
      <w:r>
        <w:rPr>
          <w:b/>
        </w:rPr>
        <w:t xml:space="preserve">c/c n. 19720.67 </w:t>
      </w:r>
      <w:r>
        <w:rPr/>
        <w:t xml:space="preserve">presso la Banca Monte dei Paschi di Siena Ag. 138 Via C.Magni,43 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 xml:space="preserve">IBAN : IT53Z013003300000001972067) </w:t>
      </w:r>
      <w:r>
        <w:rPr/>
        <w:t>intestato alla FEDERFARMA ( Federazione Nazionale Unitaria Titolari di Farmacia Italiani) ed il restante  0,07% all’Associazione Sindacale Provinciale Titolari di Farmacia della provincia di Caserta con sede in Caserta alla Via F.Fuga,64 P.co dei Cedri tramite versamento da effettuarsi sul c/c n. 00107029</w:t>
      </w:r>
      <w:r>
        <w:rPr>
          <w:b/>
        </w:rPr>
        <w:t xml:space="preserve">   presso Banca Prossima via C. Battisti  </w:t>
      </w:r>
    </w:p>
    <w:p>
      <w:pPr>
        <w:pStyle w:val="Normal"/>
        <w:rPr>
          <w:b/>
          <w:b/>
        </w:rPr>
      </w:pPr>
      <w:r>
        <w:rPr>
          <w:b/>
        </w:rPr>
        <w:t>Caserta ( IBAN  : IT20V0306909606100000107029)</w:t>
      </w:r>
    </w:p>
    <w:p>
      <w:pPr>
        <w:pStyle w:val="Normal"/>
        <w:rPr/>
      </w:pPr>
      <w:r>
        <w:rPr/>
        <w:t>Esonera pertanto la ASL e/o gli altri enti da esso rappresentati da ogni responsabilità in merito alla ritenuta all’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NZA: dalla notula ricette spedite nel mese di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Firma  e Timbro della Farm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EBMILI+TimesNewRoman,Bold;Times New Roman" w:hAnsi="EBMILI+TimesNewRoman,Bold;Times New Roman" w:cs="EBMILI+TimesNewRoman,Bold;Times New Roman"/>
          <w:color w:val="000000"/>
          <w:sz w:val="20"/>
          <w:szCs w:val="20"/>
        </w:rPr>
      </w:pPr>
      <w:r>
        <w:rPr>
          <w:rFonts w:cs="EBMILI+TimesNewRoman,Bold;Times New Roman" w:ascii="EBMILI+TimesNewRoman,Bold;Times New Roman" w:hAnsi="EBMILI+TimesNewRoman,Bold;Times New Roman"/>
          <w:b/>
          <w:bCs/>
          <w:color w:val="000000"/>
          <w:sz w:val="20"/>
          <w:szCs w:val="20"/>
        </w:rPr>
        <w:t xml:space="preserve">Il/La sottoscritto/a dichiara di aver ricevuto/a, ai sensi  d.lgs 101/2018, l’informativa  relativa all’utilizzazione dei propri dati personali e sensibili: </w:t>
      </w:r>
    </w:p>
    <w:p>
      <w:pPr>
        <w:pStyle w:val="Normal"/>
        <w:autoSpaceDE w:val="false"/>
        <w:rPr>
          <w:rFonts w:ascii="EBMILI+TimesNewRoman,Bold;Times New Roman" w:hAnsi="EBMILI+TimesNewRoman,Bold;Times New Roman" w:cs="EBMILI+TimesNewRoman,Bold;Times New Roman"/>
          <w:color w:val="000000"/>
          <w:sz w:val="20"/>
          <w:szCs w:val="20"/>
        </w:rPr>
      </w:pPr>
      <w:r>
        <w:rPr>
          <w:rFonts w:cs="EBMILI+TimesNewRoman,Bold;Times New Roman" w:ascii="EBMILI+TimesNewRoman,Bold;Times New Roman" w:hAnsi="EBMILI+TimesNewRoman,Bold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2" w:hanging="283"/>
        <w:jc w:val="both"/>
        <w:rPr>
          <w:rFonts w:ascii="EBMILI+TimesNewRoman,Bold;Times New Roman" w:hAnsi="EBMILI+TimesNewRoman,Bold;Times New Roman" w:cs="EBMILI+TimesNewRoman,Bold;Times New Roman"/>
          <w:color w:val="000000"/>
          <w:sz w:val="20"/>
          <w:szCs w:val="20"/>
        </w:rPr>
      </w:pPr>
      <w:r>
        <w:rPr>
          <w:rFonts w:cs="EBMILI+TimesNewRoman,Bold;Times New Roman" w:ascii="EBMILI+TimesNewRoman,Bold;Times New Roman" w:hAnsi="EBMILI+TimesNewRoman,Bold;Times New Roman"/>
          <w:color w:val="000000"/>
          <w:sz w:val="20"/>
          <w:szCs w:val="20"/>
        </w:rPr>
        <w:t>•</w:t>
      </w:r>
      <w:r>
        <w:rPr>
          <w:rFonts w:eastAsia="EBMILI+TimesNewRoman,Bold;Times New Roman" w:cs="EBMILI+TimesNewRoman,Bold;Times New Roman" w:ascii="EBMILI+TimesNewRoman,Bold;Times New Roman" w:hAnsi="EBMILI+TimesNewRoman,Bold;Times New Roman"/>
          <w:color w:val="000000"/>
          <w:sz w:val="20"/>
          <w:szCs w:val="20"/>
        </w:rPr>
        <w:t xml:space="preserve"> </w:t>
      </w:r>
      <w:r>
        <w:rPr>
          <w:rFonts w:cs="EBMILI+TimesNewRoman,Bold;Times New Roman" w:ascii="EBMILI+TimesNewRoman,Bold;Times New Roman" w:hAnsi="EBMILI+TimesNewRoman,Bold;Times New Roman"/>
          <w:b/>
          <w:bCs/>
          <w:color w:val="000000"/>
          <w:sz w:val="20"/>
          <w:szCs w:val="20"/>
        </w:rPr>
        <w:t xml:space="preserve">dà il consenso al trattamento dei dati il cui conferimento è facoltativo, secondo le modalità e per le finalità indicate nell’informativa stessa. Consente altresì la comunicazione dei propri dati personali ai soggetti indicati nella informativa per le finalità nella stessa informativa indicate. </w:t>
      </w:r>
    </w:p>
    <w:p>
      <w:pPr>
        <w:pStyle w:val="Normal"/>
        <w:autoSpaceDE w:val="false"/>
        <w:rPr>
          <w:rFonts w:ascii="EBMILI+TimesNewRoman,Bold;Times New Roman" w:hAnsi="EBMILI+TimesNewRoman,Bold;Times New Roman" w:cs="EBMILI+TimesNewRoman,Bold;Times New Roman"/>
          <w:color w:val="000000"/>
          <w:sz w:val="20"/>
          <w:szCs w:val="20"/>
        </w:rPr>
      </w:pPr>
      <w:r>
        <w:rPr>
          <w:rFonts w:cs="EBMILI+TimesNewRoman,Bold;Times New Roman" w:ascii="EBMILI+TimesNewRoman,Bold;Times New Roman" w:hAnsi="EBMILI+TimesNewRoman,Bold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EBMILI+TimesNewRoman,Bold;Times New Roman" w:ascii="EBMILI+TimesNewRoman,Bold;Times New Roman" w:hAnsi="EBMILI+TimesNewRoman,Bold;Times New Roman"/>
          <w:color w:val="000000"/>
          <w:sz w:val="20"/>
          <w:szCs w:val="20"/>
        </w:rPr>
        <w:t>Luogo</w:t>
        <w:tab/>
        <w:tab/>
        <w:tab/>
        <w:tab/>
        <w:tab/>
        <w:t>Data</w:t>
        <w:tab/>
        <w:tab/>
        <w:tab/>
        <w:tab/>
        <w:tab/>
        <w:t xml:space="preserve">Sottoscrizione </w:t>
      </w:r>
    </w:p>
    <w:p>
      <w:pPr>
        <w:pStyle w:val="Normal"/>
        <w:autoSpaceDE w:val="false"/>
        <w:rPr>
          <w:rFonts w:ascii="EBMILI+TimesNewRoman,Bold;Times New Roman" w:hAnsi="EBMILI+TimesNewRoman,Bold;Times New Roman" w:cs="EBMILI+TimesNewRoman,Bold;Times New Roman"/>
          <w:color w:val="000000"/>
          <w:sz w:val="20"/>
          <w:szCs w:val="20"/>
        </w:rPr>
      </w:pPr>
      <w:r>
        <w:rPr>
          <w:rFonts w:cs="EBMILI+TimesNewRoman,Bold;Times New Roman" w:ascii="EBMILI+TimesNewRoman,Bold;Times New Roman" w:hAnsi="EBMILI+TimesNewRoman,Bold;Times New Roman"/>
          <w:color w:val="000000"/>
          <w:sz w:val="20"/>
          <w:szCs w:val="20"/>
        </w:rPr>
      </w:r>
    </w:p>
    <w:p>
      <w:pPr>
        <w:pStyle w:val="Normal"/>
        <w:rPr>
          <w:rFonts w:ascii="EBMILI+TimesNewRoman,Bold;Times New Roman" w:hAnsi="EBMILI+TimesNewRoman,Bold;Times New Roman" w:cs="EBMILI+TimesNewRoman,Bold;Times New Roman"/>
          <w:color w:val="000000"/>
          <w:sz w:val="20"/>
          <w:szCs w:val="20"/>
        </w:rPr>
      </w:pPr>
      <w:r>
        <w:rPr>
          <w:rFonts w:cs="EBMILI+TimesNewRoman,Bold;Times New Roman" w:ascii="EBMILI+TimesNewRoman,Bold;Times New Roman" w:hAnsi="EBMILI+TimesNewRoman,Bold;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MILI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BMILI+TimesNewRoman,Bold;Times New Roman" w:hAnsi="EBMILI+TimesNewRoman,Bold;Times New Roman" w:eastAsia="Times New Roman" w:cs="EBMILI+TimesNewRoman,Bol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5:00Z</dcterms:created>
  <dc:creator>Federfarma</dc:creator>
  <dc:description/>
  <cp:keywords/>
  <dc:language>en-US</dc:language>
  <cp:lastModifiedBy>Federfarma Caserta FedCE</cp:lastModifiedBy>
  <cp:lastPrinted>2019-01-25T11:24:00Z</cp:lastPrinted>
  <dcterms:modified xsi:type="dcterms:W3CDTF">2019-07-17T10:54:00Z</dcterms:modified>
  <cp:revision>15</cp:revision>
  <dc:subject/>
  <dc:title/>
</cp:coreProperties>
</file>